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drawing>
          <wp:inline distT="0" distB="0" distL="0" distR="0">
            <wp:extent cx="5563235" cy="89471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ЈАВА ЗА БРОЈОТ НА ЧЛЕНОВИ ВО СЕМЕЈСТВО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Јас, _________________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(име и презиме на родител-старател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од _____________________, со постојано место на живеење на ул. 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бр. _______, ЕМБГ ___________ и број на л.к. 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издадена ________ година во ____________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</w:rPr>
              <w:t>ИЗЈАВУВАМ под морална, материјална и кривична одговорност дека моето семејство се состои од следните членов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DEKLARATË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PËR NUMRIT TË ANËTARËVE TË FAMILJ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, _______________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mrin dhe mbiemrin e prindit-kujdestarit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_____________________, me vendbanim të përhershëm në rr.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m. ______, NVAQ _____________________ dhe numri i l.nj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lëshuar__________ viti, në  _____________,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ROJ nën përgjegjësinë morale, materiale dhe penale se familja ime përbëhet nga anëtarët e mëposhtëm: 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43"/>
        <w:gridCol w:w="1721"/>
        <w:gridCol w:w="1741"/>
        <w:gridCol w:w="1741"/>
      </w:tblGrid>
      <w:tr>
        <w:trPr>
          <w:trHeight w:val="7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Ред.бр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.rend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en-US"/>
              </w:rPr>
              <w:t>Emri dhe mbiemri</w:t>
            </w:r>
            <w:r>
              <w:rPr>
                <w:b/>
                <w:sz w:val="20"/>
                <w:szCs w:val="20"/>
                <w:lang w:val="mk-MK"/>
              </w:rPr>
              <w:t>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на на раѓањ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Viti i lindjes</w:t>
            </w:r>
            <w:r>
              <w:rPr>
                <w:b/>
                <w:sz w:val="20"/>
                <w:szCs w:val="20"/>
                <w:lang w:val="sq-AL"/>
              </w:rPr>
              <w:t>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д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Lidhja farefisn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Profesioni</w:t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3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учно со реден број ________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</w:rPr>
              <w:t>Исто така, изјавувам дека членовите на моето семејство под реден број ____________ се во работен однос/остваруваат приходи по други основи (пензија, социјална помош, земјоделие, трговија и сл.), за што приложувам и потврди за остварените лични примања, а членовите под реден број __________ не се во работен однос и не остваруваат приход од друга дејност (земјоделие, стопанска дејност, малолетно дете, ученик, студент и сл.) за што доставувам соодветна документациј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Mbyllja me numër rendor ________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Gjithashtu deklaroj se familjarët e mi me numër </w:t>
            </w:r>
            <w:r>
              <w:rPr>
                <w:sz w:val="20"/>
                <w:szCs w:val="20"/>
                <w:lang w:val="sq-AL"/>
              </w:rPr>
              <w:t>rendor</w:t>
            </w:r>
            <w:r>
              <w:rPr>
                <w:sz w:val="20"/>
                <w:szCs w:val="20"/>
                <w:lang w:val="mk-MK"/>
              </w:rPr>
              <w:t xml:space="preserve"> ____________ janë të punësuar/fitojnë të ardhura për arsye të tjera (pension, ndihmë sociale, bujqësi, tregti etj.), për të cilat i bashkëngjit edhe vërtetimet e të ardhurave personale të realizuar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dhe anëtarët me numër rendor __________ nuk janë të punësuar dhe nuk fitojnë të ardhura nga një veprimtari tjetër (bujqësi, veprimtari ekonomike, fëmijë i mitur, nxënës, student etj.) për të cilën paraqes dokumentacionin përkatës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  <w:t xml:space="preserve">                                                 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ind w:left="5040" w:hanging="0"/>
        <w:rPr>
          <w:sz w:val="20"/>
          <w:szCs w:val="20"/>
          <w:lang w:val="en-US"/>
        </w:rPr>
      </w:pPr>
      <w:r>
        <w:rPr>
          <w:sz w:val="20"/>
          <w:szCs w:val="20"/>
          <w:lang w:val="mk-MK"/>
        </w:rPr>
        <w:t>Изјавил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mk-MK"/>
        </w:rPr>
        <w:t xml:space="preserve"> Deklaroi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ab/>
        <w:tab/>
      </w:r>
      <w:r>
        <w:rPr>
          <w:i/>
          <w:sz w:val="20"/>
          <w:szCs w:val="20"/>
          <w:lang w:val="mk-MK"/>
        </w:rPr>
        <w:t>(потпис на родител/старател)</w:t>
      </w:r>
    </w:p>
    <w:p>
      <w:pPr>
        <w:pStyle w:val="Normal"/>
        <w:ind w:left="4320" w:firstLine="72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(nënshkrimi i prindit/kujdestarit)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mk-MK"/>
        </w:rPr>
        <w:tab/>
        <w:tab/>
        <w:tab/>
      </w:r>
      <w:r>
        <w:rPr>
          <w:i/>
          <w:sz w:val="20"/>
          <w:szCs w:val="20"/>
          <w:lang w:val="mk-MK"/>
        </w:rPr>
        <w:t>(датум)</w:t>
      </w:r>
      <w:r>
        <w:rPr>
          <w:sz w:val="20"/>
          <w:szCs w:val="20"/>
          <w:lang w:val="mk-MK"/>
        </w:rPr>
        <w:t xml:space="preserve"> (data)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7:00Z</dcterms:created>
  <dc:creator>Emilija Andovska</dc:creator>
  <dc:description/>
  <cp:keywords/>
  <dc:language>en-US</dc:language>
  <cp:lastModifiedBy>Filiz</cp:lastModifiedBy>
  <cp:lastPrinted>2022-10-17T11:21:00Z</cp:lastPrinted>
  <dcterms:modified xsi:type="dcterms:W3CDTF">2023-03-31T08:57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